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施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施設・設備を使用したいので、ご承認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使用の目的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　（部屋名等）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令和　　　年　　　月　　　日（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時　　　分　～　　　　時　　　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　　　　　　　　　　　　　　　　　　名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9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５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0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学校給食・食育支援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使用申込者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使用者住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200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41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電　　　話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04:00Z</dcterms:created>
  <dc:creator>兵庫県学校給食センター</dc:creator>
  <dc:description/>
  <cp:keywords/>
  <dc:language>en-US</dc:language>
  <cp:lastModifiedBy>林　勇二</cp:lastModifiedBy>
  <cp:lastPrinted>2007-02-22T09:09:00Z</cp:lastPrinted>
  <dcterms:modified xsi:type="dcterms:W3CDTF">2019-05-15T06:52:00Z</dcterms:modified>
  <cp:revision>7</cp:revision>
  <dc:subject/>
  <dc:title>施 設 ・ 設 備 使 用 許 可 申 請 書</dc:title>
</cp:coreProperties>
</file>